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rFonts w:ascii="Arial" w:hAnsi="Arial" w:cs="Arial"/>
          <w:b w:val="false"/>
          <w:b w:val="false"/>
          <w:sz w:val="24"/>
        </w:rPr>
      </w:pPr>
      <w:r>
        <w:rPr>
          <w:rFonts w:cs="Arial" w:ascii="Arial" w:hAnsi="Arial"/>
          <w:b w:val="false"/>
          <w:sz w:val="24"/>
        </w:rPr>
      </w:r>
    </w:p>
    <w:p>
      <w:pPr>
        <w:pStyle w:val="Heading5"/>
        <w:spacing w:lineRule="auto" w:line="360"/>
        <w:rPr>
          <w:i w:val="false"/>
          <w:i w:val="false"/>
          <w:u w:val="single"/>
        </w:rPr>
      </w:pPr>
      <w:r>
        <w:rPr>
          <w:i w:val="false"/>
          <w:u w:val="single"/>
        </w:rPr>
        <w:t>BND-Untersuchungsausschuss</w:t>
      </w:r>
    </w:p>
    <w:p>
      <w:pPr>
        <w:pStyle w:val="Normal"/>
        <w:rPr>
          <w:i/>
          <w:i/>
          <w:u w:val="single"/>
        </w:rPr>
      </w:pPr>
      <w:r>
        <w:rPr>
          <w:i/>
          <w:u w:val="single"/>
        </w:rPr>
      </w:r>
    </w:p>
    <w:p>
      <w:pPr>
        <w:pStyle w:val="Heading5"/>
        <w:spacing w:lineRule="auto" w:line="360"/>
        <w:rPr/>
      </w:pPr>
      <w:r>
        <w:rPr>
          <w:b w:val="false"/>
          <w:i w:val="false"/>
        </w:rPr>
        <w:t>Die Opposition hat sich vergangenen Freitag auf einen gemeinsamen Untersuchungsauf</w:t>
        <w:softHyphen/>
        <w:t>trag geeinigt. Damit werden die drei Oppositionsfraktionen vermutlich in dieser Woche nach dem Beschluss in ihren Fraktionen einen gemeinsam Antrag auf Einrichtung eines Parlamentarischen Untersuchungsausschusses stellen. Vier Themenkomplexe soll der Untersuchungsauftrag umfassen und zwar die mutmaßliche Entführung des Deutsch – Libanesen El Masri, die Aktivitäten des BND im Irak, die Vernehmungen von Terrorver</w:t>
        <w:softHyphen/>
        <w:t>dächtigen im Ausland durch deutsche Beamte sowie die CIA-Gefangenenflüge über Europa.</w:t>
      </w:r>
    </w:p>
    <w:p>
      <w:pPr>
        <w:pStyle w:val="Heading5"/>
        <w:spacing w:lineRule="auto" w:line="360"/>
        <w:rPr>
          <w:b w:val="false"/>
          <w:b w:val="false"/>
          <w:i w:val="false"/>
          <w:i w:val="false"/>
        </w:rPr>
      </w:pPr>
      <w:r>
        <w:rPr>
          <w:b w:val="false"/>
          <w:i w:val="false"/>
        </w:rPr>
      </w:r>
    </w:p>
    <w:p>
      <w:pPr>
        <w:pStyle w:val="Heading5"/>
        <w:spacing w:lineRule="auto" w:line="360"/>
        <w:rPr>
          <w:i w:val="false"/>
          <w:i w:val="false"/>
        </w:rPr>
      </w:pPr>
      <w:r>
        <w:rPr>
          <w:i w:val="false"/>
        </w:rPr>
        <w:t>Beginn und Anlass der Diskussion</w:t>
      </w:r>
    </w:p>
    <w:p>
      <w:pPr>
        <w:pStyle w:val="Normal"/>
        <w:spacing w:lineRule="auto" w:line="360"/>
        <w:jc w:val="both"/>
        <w:rPr>
          <w:rFonts w:ascii="Arial" w:hAnsi="Arial" w:cs="Arial"/>
          <w:sz w:val="24"/>
        </w:rPr>
      </w:pPr>
      <w:r>
        <w:rPr>
          <w:rFonts w:cs="Arial" w:ascii="Arial" w:hAnsi="Arial"/>
          <w:sz w:val="24"/>
        </w:rPr>
        <w:t>Im Januar 2005 war über die Festnahme bzw. mögliche Entführung des Deutsch-Libane</w:t>
        <w:softHyphen/>
        <w:t>sen Khaled El Masri auch in Deutschland öffentlich berichtet worden. Nach seinen eigenen Darstellungen sei er auf einer Urlaubsreise nach Mazedonien in 2003 vermutlich durch Angehörige des amerikanischen Geheimdienstes CIA verhaftet, nach Afghanistan ge</w:t>
        <w:softHyphen/>
        <w:t>bracht und dort fast fünf Monate lang in einem geheimen US-Gefängnis inhaftiert, wieder</w:t>
        <w:softHyphen/>
        <w:t>holt verhört und misshandelt worden, bevor er 2004 wieder auf freien Fuß gesetzt wurde. Es wurde in der weiteren Debatte die Frage aufgeworfen, ob deutsche Sicherheitsbehör</w:t>
        <w:softHyphen/>
        <w:t>den durch Weitergabe von Informationen über diesen eventuell im Vorfeld an der Fest</w:t>
        <w:softHyphen/>
        <w:t xml:space="preserve">nahme El Masris mitgewirkt haben könnten und ob sogar der frühere Bundesinnenminister Otto Schily frühzeitig über die Entführung informiert w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m Zusammenhang damit wurde auch erneut thematisiert, ob und gegebenenfalls welche Kenntnisse die Bundesregierung bzw. die bundesdeutschen Nachrichtendienste zu den behaupteten illegalen CIA-Gefangenentransporten gehabt haben. Außerdem wurde der Vorwurf erhoben, zwei Mitarbeiter des Bundesnachrichtendienstes (BND) hätten im Rah</w:t>
        <w:softHyphen/>
        <w:t xml:space="preserve">men des Irak-Krieges im Jahre 2003 - mit Kenntnis der damaligen Bundesregierung - US-Streitkräfte durch Benennung von Objekten oder durch Verifizierung von Zielen für Bombardierungen in der Kriegsführung unterstütz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m Zuge einer zusätzlichen Ausweitung der öffentlichen Diskussionen im Verlauf des Januars 2006 um weitere, nicht neue, Vorwürfe gegenüber den Nachrichtendiensten des Bundes, insbesondere zu Befragungen von in Syrien und in Guantanamo inhaftierten Ter</w:t>
        <w:softHyphen/>
        <w:t>rorverdächtigen durch Mitarbeiter deutscher Sicherheitsbehörden, nahmen die Forderun</w:t>
        <w:softHyphen/>
        <w:t>gen aus der Opposition nach der Einsetzung eines Untersuchungsausschusses zur Auf</w:t>
        <w:softHyphen/>
        <w:t>klärung der beschriebenen Vorwürfe weiter zu.</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i w:val="false"/>
          <w:i w:val="false"/>
        </w:rPr>
      </w:pPr>
      <w:r>
        <w:rPr>
          <w:i w:val="false"/>
        </w:rPr>
        <w:t>Untersuchung durch das Parlamentarische Kontrollgremium (PKG) und Bericht und Stellungnahme der Bundesregierung</w:t>
      </w:r>
    </w:p>
    <w:p>
      <w:pPr>
        <w:pStyle w:val="Normal"/>
        <w:spacing w:lineRule="auto" w:line="360"/>
        <w:jc w:val="both"/>
        <w:rPr/>
      </w:pPr>
      <w:r>
        <w:rPr>
          <w:rFonts w:cs="Arial" w:ascii="Arial" w:hAnsi="Arial"/>
          <w:sz w:val="24"/>
        </w:rPr>
        <w:t>Nachdem die Bundesregierung den durch das PKG angeforderten Bericht mit einer Stel</w:t>
        <w:softHyphen/>
        <w:t>lungnahme zu den genannten Vorwürfen am 22. Februar 2006 vorlegte, beschloss das PKG mehrheitlich, dass alle Vorwürfe durch die Bundesregierung aufgeklärt und widerlegt worden seien. Dies betrifft sowohl die Vorwürfe im Zusammenhang mit dem Einsatz der beiden BND-Mitarbeiter in Bagdad während des Krieges als auch die Fragen im Zusam</w:t>
        <w:softHyphen/>
        <w:t>menhang mit Vernehmungen deutscher Staatsangehöriger in ausländischen Gefängnis</w:t>
        <w:softHyphen/>
        <w:t>sen. Das PKG ist auch überzeugt, dass weder die damalige Bundesregierung noch der BND, das BKA oder das Bundesamt für Verfassungsschutz die Festnahme bzw. Entfüh</w:t>
        <w:softHyphen/>
        <w:t>rung von Herrn El Masri in irgendeiner Weise unterstützt haben. Ebenso wurde festge</w:t>
        <w:softHyphen/>
        <w:t>stellt, dass es keine aktive deutsche Kooperation während der Bombardierungen in Bagdad gab. Es gab keine Unterstützung für operative Kampfhandlungen! Der Vorwurf bezüglich möglicher Gefangenentransporte durch die CIA unter Verletzung völkerrechtli</w:t>
        <w:softHyphen/>
        <w:t xml:space="preserve">cher Verpflichtungen fiel nicht in den Zuständigkeitsbereich des PKG, da keine deutschen Nachrichtendienste betroffen waren. Es wurde vereinbart, dass sich die Bundesregierung dabei weiter um Aufklärung bemühen wir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insetzung eines Untersuchungsausschusses?</w:t>
      </w:r>
    </w:p>
    <w:p>
      <w:pPr>
        <w:pStyle w:val="Normal"/>
        <w:spacing w:lineRule="auto" w:line="360"/>
        <w:jc w:val="both"/>
        <w:rPr/>
      </w:pPr>
      <w:r>
        <w:rPr>
          <w:rFonts w:cs="Arial" w:ascii="Arial" w:hAnsi="Arial"/>
          <w:sz w:val="24"/>
        </w:rPr>
        <w:t xml:space="preserve">Nun soll also die deutsche Kooperation der rot/grünen Bundesregierung mit den USA während des Irak-Krieges und in der Terrorismusbekämpfung untersucht werden. </w:t>
      </w:r>
    </w:p>
    <w:p>
      <w:pPr>
        <w:pStyle w:val="Normal"/>
        <w:spacing w:lineRule="auto" w:line="360"/>
        <w:jc w:val="both"/>
        <w:rPr>
          <w:rFonts w:ascii="Arial" w:hAnsi="Arial" w:cs="Arial"/>
          <w:sz w:val="24"/>
        </w:rPr>
      </w:pPr>
      <w:r>
        <w:rPr>
          <w:rFonts w:cs="Arial" w:ascii="Arial" w:hAnsi="Arial"/>
          <w:sz w:val="24"/>
        </w:rPr>
        <w:t>Die SPD und die damalige rot/grüne Bundesregierung haben sich frühzeitig grundsätzlich gegen den Irak-Krieg ausgesprochen. Diese Haltung haben wir gegen erheblichen Wider</w:t>
        <w:softHyphen/>
        <w:t>stand und erhebliche Vorwürfe durchgehalten. Und sie stellt sich auch in der Nachbe</w:t>
        <w:softHyphen/>
        <w:t>trachtung als absolut richtig heraus. Die SPD hat ihren Ruf als Friedenspartei erneut bes</w:t>
        <w:softHyphen/>
        <w:t>tätigt und beibehal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n der aktuellen Debatte wird nun der Versuch unternommen, unseren Ruf als Friedens</w:t>
        <w:softHyphen/>
        <w:t>partei und unser klares „Nein“ zum Krieg im Irak in Frage zu stellen. Schon vor und wäh</w:t>
        <w:softHyphen/>
        <w:t>rend des Krieges hat es eine Diskussion um die Beteiligung deutscher Streitkräfte und sonstiger Unterstützungshandlungen gegeben. Bundeskanzler Gerhard Schröder hat damals absolut klargestellt, dass sich die rot/grüne Bundesregierung nicht an einer Militär</w:t>
        <w:softHyphen/>
        <w:t>aktion im Irak beteilige, dass er aber auf Anfrage den USA und ihren Verbündeten Über</w:t>
        <w:softHyphen/>
        <w:t xml:space="preserve">flugrechte und die Nutzung der US-Militäreinrichtungen in Deutschland garantiert habe. Garantiert hat er auch, dass deutsche AWACS für den Schutz des Bündnisgebietes und damit auch zum Schutz der Türkei eingesetzt werden. Dies hat Gerhard Schröder auch wiederholt öffentlich betont. Mit einer Beteiligung an militärischen Kampfhandlungen im Irak darf dies nicht verwechselt werden. Es ist unverschämt, wenn unser klares „Nein“ zur Beteiligung an einem Militärschlag heute als inkonsequent und heuchlerisch dargestellt wird, weil wir uns an unsere Bündnisverpflichtungen gehalten hab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PKG hat alle im Raum stehenden Vorwürfe schnell und umfassend aufgeklärt. Inso</w:t>
        <w:softHyphen/>
        <w:t>fern macht ein Untersuchungsausschuss keinen Sinn. Noch niemals zuvor wurden Unter</w:t>
        <w:softHyphen/>
        <w:t xml:space="preserve">suchungen des PKG so öffentlich und transparent dargestellt und diskutiert. Dies belegt auch der durch die Bundesregierung vorgelegte Bericht, der in bereinigter Fassung auch der Öffentlichkeit zugänglich gemacht wur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Forderung nach einem Untersuchungsausschuss hatte sich nach Vorlage des Berich</w:t>
        <w:softHyphen/>
        <w:t>tes durch die Bundesregierung und die abschließende Stellungnahme des PKG endgültig erledigt. Die Idee eines Untersuchungsausschuss war nach dem abgelehnten Antrag eigentlich leergelaufen, nachdem auch die Grünen ihn abgelehnt hatten. Bis die „New York Times“ Anfang März eine Meldung veröffentlichte, wonach der BND Iraks Verteidi</w:t>
        <w:softHyphen/>
        <w:t xml:space="preserve">gungspläne an die USA weitergegeben habe. Diesen Vorwürfen hat die Bundesregierung und auch der BND unverzüglich und vehement widersproch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Oppositionsparteien sitzen einer Zeitungsente auf und fordern den Untersuchungs</w:t>
        <w:softHyphen/>
        <w:t>ausschuss erneut! Gefordert wird nun ein Untersuchungsausschuss, der lediglich auf einer Presseente beruht, aber wichtige parlamentarische Grundlagen beschädigen könnte. Das ist ein absolut leichtfertiges Verhalten, das auch den deutsch-amerikanischen Beziehun</w:t>
        <w:softHyphen/>
        <w:t>gen schaden könnte. Es scheint paradox, der SPD erst ein den transatlantischen Bezie</w:t>
        <w:softHyphen/>
        <w:t xml:space="preserve">hungen zuwiderlaufendes Verhalten vorzuwerfen, und eine Störung dieser Beziehungen nun erneut zu riskieren, um einen eigentlich unnötigen Untersuchungsausschuss ins Leben zu ruf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as die Linksfraktion und die FDP mit diesem Untersuchungsausschuss bezwecken ist klar. Sie wollen nachträglich die klare und richtige Haltung der SPD und der Grünen in  Zweifel ziehen. Insofern ist es umso verwunderlicher, dass sich die Grünen an ihrer eige</w:t>
        <w:softHyphen/>
        <w:t>nen „Demontage“ beteiligen und aktiv mitwirken wollen. Sie ermitteln gegen sich selbst, da ihnen offensichtlich ihre eigene Regierungsarbeit nicht geheuer war. Sollte das nicht ihr Interesse sein, kann es nur darum gehen, dem generellen Argwohn der Grünen gegen Geheimdienste neue Nahrung zu geben. Die Grünen vermuten offensichtlich, dass die Mitarbeiter des BND an den Regierungsvorgaben vorbei agiert hätten. Die FDP hat dem</w:t>
        <w:softHyphen/>
        <w:t xml:space="preserve">gegenüber klargestellt, dass sie den BND keinesfalls bloßstellen will – der für die FDP im PKG sitzende Abg. Stadler hat in seiner Bewertung des Berichts der Bundesregierung an das Parlament sogar ausdrücklich festgestellt, dass „der BND die ihm gestellte Aufgabe korrekt erfüllt hat“ (Drucksache BT 16/800, S. 17). Bei Beginn des Irak-Kriegs hat die FDP die mangelnde Unterstützung kritisiert, jetzt will sie ein mögliches „Zuviel“ untersuch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FDP laviert hier besonders, hat sie doch jahrzehntelang den Außenminister gestellt, kennt sich mit internationaler Geheimdienstarbeit aus und will eines Tages auch wieder einen Außenminister stellen. Mit ihrem Verhalten entfernt sich die FDP jedoch immer weiter von einer möglichen Regierungsfähigkeit. Gerade vor diesem Hintergrund sollte sie sich eine Zusammenarbeit mit der Linksfraktion gut überlegen, der völlig egal ist, wie so ein Untersuchungsauftrag aussieht, solange es nur einen Untersuchungsausschuss gibt. Zwar distanziert sich die FDP von den Ausfällen eines Oskar Lafontaine, aber nimmt die Zusammenarbeit mit der Fraktion der Linken zur Durchsetzung dieses Ausschusses in einer „Multi-Kulti-Opposition“ sehr inkonsequent in Kauf. Gerade die Formulierung des Untersuchungsauftrages hat bei den unterschiedlichen Interessen der Oppositions-Frakti</w:t>
        <w:softHyphen/>
        <w:t>onen die größte Herausforderung dargestellt. Auch nach einer offiziellen Einigung stellt sich die Opposition bezüglich des festgehaltenen Untersuchungsauftrages in der Presse noch immer uneinig und zerstritten d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in solcher Untersuchungsausschuss läuft Gefahr zu einem reinen Showspektakel zu werden und schadet damit erst recht dem Ansehen unserer Geheimdienste in der interna</w:t>
        <w:softHyphen/>
        <w:t>tionalen Gemeinschaft. Die Geheimdienste sind auf eine vertrauensvolle Zusammenarbeit angewiesen. Unsere sicherheitspolitische Handlungsfähigkeit könnte erheblich einge</w:t>
        <w:softHyphen/>
        <w:t>schränkt werden, wenn andere ausländische Dienste uns nicht mehr in ihr Wissen einbe</w:t>
        <w:softHyphen/>
        <w:t>ziehen. Auch wir müssen uns auf die Unterstützung durch andere Dienste verlassen können, gerade vor einem weltweit wichtigen Großereignis wie der anstehenden Fußball-Weltmeisterschaft. Die FDP scheint diese Gefahr mittlerweile zu realisieren und ein wenig ernster zu nehmen, da sie entsprechend einer Möglichkeit des Untersuchungsausschuss</w:t>
        <w:softHyphen/>
        <w:t>gesetzes den Einsatz eines Ermittlungsbeauftragten in Erwägung zieht, der im Rahmen des Ausschusses besonders vertrauliche Akten sichten und heikle Befragungen allein vor</w:t>
        <w:softHyphen/>
        <w:t xml:space="preserve">nehmen könnte. Die Grünen lehnen dies allerdings bislang ab, da dann den Abgeordneten nur „verschlüsselte“ Erkenntnisse mitgeteilt würden. </w:t>
      </w:r>
    </w:p>
    <w:p>
      <w:pPr>
        <w:pStyle w:val="List"/>
        <w:spacing w:lineRule="auto" w:line="360" w:before="0" w:after="0"/>
        <w:jc w:val="both"/>
        <w:rPr>
          <w:rFonts w:ascii="Arial" w:hAnsi="Arial" w:cs="Arial"/>
          <w:sz w:val="24"/>
        </w:rPr>
      </w:pPr>
      <w:r>
        <w:rPr>
          <w:rFonts w:cs="Arial"/>
          <w:sz w:val="24"/>
        </w:rPr>
      </w:r>
    </w:p>
    <w:p>
      <w:pPr>
        <w:pStyle w:val="Normal"/>
        <w:spacing w:lineRule="auto" w:line="360"/>
        <w:jc w:val="both"/>
        <w:rPr>
          <w:rFonts w:ascii="Arial" w:hAnsi="Arial" w:cs="Arial"/>
          <w:sz w:val="24"/>
        </w:rPr>
      </w:pPr>
      <w:r>
        <w:rPr>
          <w:rFonts w:cs="Arial" w:ascii="Arial" w:hAnsi="Arial"/>
          <w:sz w:val="24"/>
        </w:rPr>
        <w:t xml:space="preserve">Bei all den drohenden Gefahren eines solchen Ausschusses ist es umso ärgerlicher, dass dieser keine neuen, weiteren Informationen ans Licht bringen wird. Inhaltlich bezieht sich der Untersuchungsauftrag nur auf Dinge, die das PKG bereits umfassend aufgeklärt und auch öffentlich dargelegt hat. </w:t>
      </w:r>
    </w:p>
    <w:p>
      <w:pPr>
        <w:pStyle w:val="Normal"/>
        <w:spacing w:lineRule="auto" w:line="360"/>
        <w:jc w:val="both"/>
        <w:rPr>
          <w:rFonts w:ascii="Arial" w:hAnsi="Arial" w:cs="Arial"/>
          <w:sz w:val="24"/>
        </w:rPr>
      </w:pPr>
      <w:r>
        <w:rPr>
          <w:rFonts w:cs="Arial" w:ascii="Arial" w:hAnsi="Arial"/>
          <w:sz w:val="24"/>
        </w:rPr>
        <w:t>Wir haben mit den regelmäßigen Sitzungen und Untersuchungen des PKG erfolgreich die wichtige parlamentarische Kontrolle der Geheimdienste gewährt. Inhaltlich läuft der Unter</w:t>
        <w:softHyphen/>
        <w:t>suchungssausschuss also ebenfalls ins Leere und entlarvt das Manöver der Opposition noch deutlicher. Ein Untersuchungsausschuss ist nicht zielführend, da umfassend aufge</w:t>
        <w:softHyphen/>
        <w:t>klärt wurde, und auch nicht nötig. Mit dem Beschluss, einen Untersuchungsausschuss zu beantragen haben sich alle drei Oppositionsfraktionen, FDP, Bündnis 90/Die Grünen und die Linke sowieso, von ernstzunehmender parlamentarischer Oppositionsarbeit verab</w:t>
        <w:softHyphen/>
        <w:t xml:space="preserve">schiedet. </w:t>
      </w:r>
    </w:p>
    <w:p>
      <w:pPr>
        <w:pStyle w:val="Normal"/>
        <w:spacing w:lineRule="auto" w:line="360"/>
        <w:jc w:val="both"/>
        <w:rPr>
          <w:rFonts w:ascii="Arial" w:hAnsi="Arial" w:cs="Arial"/>
          <w:sz w:val="24"/>
        </w:rPr>
      </w:pPr>
      <w:r>
        <w:rPr>
          <w:rFonts w:cs="Arial" w:ascii="Arial" w:hAnsi="Arial"/>
          <w:sz w:val="24"/>
        </w:rPr>
        <w:t>Es ist das Recht der Opposition, einen solchen Ausschuss einzusetzen. Politisch klug ist es nicht.</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8" w:right="1418" w:gutter="0" w:header="720" w:top="1559" w:footer="102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536"/>
        <w:tab w:val="clear" w:pos="9072"/>
        <w:tab w:val="right" w:pos="9070" w:leader="none"/>
      </w:tabs>
      <w:jc w:val="both"/>
      <w:rPr/>
    </w:pPr>
    <w:r>
      <w:rPr>
        <w:rFonts w:cs="Arial" w:ascii="Arial" w:hAnsi="Arial"/>
        <w:b/>
        <w:color w:val="808080"/>
      </w:rPr>
      <w:t>© Planungsgrupp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752475" cy="762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2" w:leader="none"/>
      </w:tabs>
      <w:rPr>
        <w:b/>
        <w:b/>
        <w:color w:val="808080"/>
        <w:sz w:val="28"/>
      </w:rPr>
    </w:pPr>
    <w:r>
      <w:rPr/>
      <w:object w:dxaOrig="286"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pt;height:14.3pt" filled="f" o:ole="">
          <v:imagedata r:id="rId2" o:title=""/>
        </v:shape>
        <o:OLEObject Type="Embed" ProgID="" ShapeID="ole_rId1" DrawAspect="Content" ObjectID="_419566087" r:id="rId1"/>
      </w:object>
    </w:r>
    <w:r>
      <w:rPr>
        <w:rFonts w:eastAsia="Verdana"/>
      </w:rPr>
      <w:t xml:space="preserve"> </w:t>
    </w:r>
    <w:r>
      <w:rPr>
        <w:b/>
        <w:sz w:val="32"/>
      </w:rPr>
      <w:tab/>
    </w:r>
    <w:r>
      <w:rPr>
        <w:rFonts w:cs="Arial" w:ascii="Arial" w:hAnsi="Arial"/>
        <w:b/>
        <w:sz w:val="34"/>
      </w:rPr>
      <w:t>K O M P A K T I N F O</w:t>
    </w:r>
    <w:r>
      <w:rPr>
        <w:sz w:val="32"/>
      </w:rPr>
      <w:tab/>
      <w:tab/>
    </w:r>
    <w:r>
      <w:rPr>
        <w:rFonts w:cs="Arial" w:ascii="Arial" w:hAnsi="Arial"/>
        <w:b/>
        <w:color w:val="808080"/>
      </w:rPr>
      <w:t>Planungsgruppe</w:t>
    </w:r>
  </w:p>
  <w:p>
    <w:pPr>
      <w:pStyle w:val="Header"/>
      <w:pBdr>
        <w:bottom w:val="single" w:sz="4" w:space="1" w:color="000000"/>
      </w:pBdr>
      <w:rPr>
        <w:b/>
        <w:b/>
        <w:color w:val="808080"/>
        <w:sz w:val="28"/>
      </w:rPr>
    </w:pPr>
    <w:r>
      <w:rPr>
        <w:b/>
        <w:color w:val="808080"/>
        <w:sz w:val="28"/>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outlineLvl w:val="3"/>
    </w:pPr>
    <w:rPr>
      <w:b/>
      <w:sz w:val="16"/>
    </w:rPr>
  </w:style>
  <w:style w:type="paragraph" w:styleId="Heading5">
    <w:name w:val="Heading 5"/>
    <w:basedOn w:val="Normal"/>
    <w:next w:val="Normal"/>
    <w:qFormat/>
    <w:pPr>
      <w:keepNext w:val="true"/>
      <w:numPr>
        <w:ilvl w:val="4"/>
        <w:numId w:val="1"/>
      </w:numPr>
      <w:tabs>
        <w:tab w:val="clear" w:pos="708"/>
        <w:tab w:val="left" w:pos="378" w:leader="none"/>
      </w:tabs>
      <w:jc w:val="both"/>
      <w:outlineLvl w:val="4"/>
    </w:pPr>
    <w:rPr>
      <w:rFonts w:ascii="Arial" w:hAnsi="Arial" w:cs="Arial"/>
      <w:b/>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2F2F2" w:val="clea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pakt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40:00Z</dcterms:created>
  <dc:creator>braunreuther</dc:creator>
  <dc:description/>
  <dc:language>en-US</dc:language>
  <cp:lastModifiedBy>MarkLoMA01</cp:lastModifiedBy>
  <cp:lastPrinted>2006-01-30T14:31:00Z</cp:lastPrinted>
  <dcterms:modified xsi:type="dcterms:W3CDTF">2006-03-14T14:40:00Z</dcterms:modified>
  <cp:revision>2</cp:revision>
  <dc:subject/>
  <dc:title>broschüre</dc:title>
</cp:coreProperties>
</file>