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5"/>
        <w:spacing w:lineRule="auto" w:line="360"/>
        <w:rPr>
          <w:i w:val="false"/>
          <w:i w:val="false"/>
          <w:u w:val="single"/>
        </w:rPr>
      </w:pPr>
      <w:r>
        <w:rPr>
          <w:i w:val="false"/>
          <w:u w:val="single"/>
        </w:rPr>
        <w:t>Föderalismusreform</w:t>
      </w:r>
    </w:p>
    <w:p>
      <w:pPr>
        <w:pStyle w:val="Normal"/>
        <w:spacing w:lineRule="auto" w:line="360"/>
        <w:jc w:val="both"/>
        <w:rPr>
          <w:rFonts w:ascii="Arial" w:hAnsi="Arial" w:cs="Arial"/>
          <w:i/>
          <w:i/>
          <w:sz w:val="24"/>
          <w:u w:val="single"/>
        </w:rPr>
      </w:pPr>
      <w:r>
        <w:rPr>
          <w:rFonts w:cs="Arial" w:ascii="Arial" w:hAnsi="Arial"/>
          <w:i/>
          <w:sz w:val="24"/>
          <w:u w:val="single"/>
        </w:rPr>
      </w:r>
    </w:p>
    <w:p>
      <w:pPr>
        <w:pStyle w:val="Normal"/>
        <w:spacing w:lineRule="auto" w:line="360"/>
        <w:jc w:val="both"/>
        <w:rPr/>
      </w:pPr>
      <w:r>
        <w:rPr>
          <w:rFonts w:cs="Arial" w:ascii="Arial" w:hAnsi="Arial"/>
          <w:sz w:val="24"/>
        </w:rPr>
        <w:t>Nach jahrelanger Vorbereitung in einer Kommission aller im Parlament vertretenen Fraktionen sowie Vertretern der Bundesländer steht sie nun vor der Tür: Die größte Verfassungsreform seit Entstehung des Grundgesetzes 194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i w:val="false"/>
          <w:i w:val="false"/>
        </w:rPr>
      </w:pPr>
      <w:r>
        <w:rPr>
          <w:i w:val="false"/>
        </w:rPr>
        <w:t>Ziel/Einführung</w:t>
      </w:r>
    </w:p>
    <w:p>
      <w:pPr>
        <w:pStyle w:val="Normal"/>
        <w:spacing w:lineRule="auto" w:line="360"/>
        <w:jc w:val="both"/>
        <w:rPr/>
      </w:pPr>
      <w:r>
        <w:rPr>
          <w:rFonts w:cs="Arial" w:ascii="Arial" w:hAnsi="Arial"/>
          <w:sz w:val="24"/>
        </w:rPr>
        <w:t>Ziel dieser Reform ist vor allem die Steigerung der Entscheidungsfähigkeit im Ver</w:t>
        <w:softHyphen/>
        <w:t>hältnis von Bund und Ländern und die Stärkung beider, also des Bundes und der Länder. Effekt dieser Reform soll dadurch eine Konkretisierung von Gesetzgebungs</w:t>
        <w:softHyphen/>
        <w:t>zuständigkeiten und damit die Beseitigung von bestehenden Unsicherheiten sein, außerdem eine Senkung der Zahl der zustimmungspflichtigen Gesetze von derzeit 60 % auf etwa 30 bis 40 % und insgesamt die Lockerung der gegenseitigen Blo</w:t>
        <w:softHyphen/>
        <w:t xml:space="preserve">ckade von Bundestag und Bundesrat.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i w:val="false"/>
          <w:i w:val="false"/>
        </w:rPr>
      </w:pPr>
      <w:r>
        <w:rPr>
          <w:i w:val="false"/>
        </w:rPr>
        <w:t>Verfahren</w:t>
      </w:r>
    </w:p>
    <w:p>
      <w:pPr>
        <w:pStyle w:val="Normal"/>
        <w:spacing w:lineRule="auto" w:line="360"/>
        <w:jc w:val="both"/>
        <w:rPr/>
      </w:pPr>
      <w:r>
        <w:rPr>
          <w:rFonts w:cs="Arial" w:ascii="Arial" w:hAnsi="Arial"/>
          <w:sz w:val="24"/>
        </w:rPr>
        <w:t>Der Gesetzentwurf, der die Föderalismusreform einleitet, ist ein Entwurf zur Ände</w:t>
        <w:softHyphen/>
        <w:t>rung verschiedener Artikel des Grundgesetzes. Grundlage ist dabei die Koalitions</w:t>
        <w:softHyphen/>
        <w:t>vereinbarung, die auf den Ergebnissen der Föderalismuskommission beruht. Die 1. Lesung im Deutschen Bundestag wird am 10. März erfolgen. Gleichzeitig einge</w:t>
        <w:softHyphen/>
        <w:t>bracht wird ein sogenanntes Artikelgesetz mit 22 Artikeln, das weitere Gesetze än</w:t>
        <w:softHyphen/>
        <w:t>dert (Begleitgesetz). Dieses enthält die aufgrund der vorzunehmenden Grundgesetz</w:t>
        <w:softHyphen/>
        <w:t>änderungen notwendigen Folgeänderungen, Übergangsbestimmungen und die Er</w:t>
        <w:softHyphen/>
        <w:t xml:space="preserve">lasse von neuen Gesetzen, die ebenfalls notwendig werden. Beide Entwürfe werden parallel auch im Bundesrat eingebracht und erstmalig beraten. Die Reform soll nach einer Vereinbarung zwischen den Spitzen der Koalitionsfraktionen zum 1. Januar 2007 in Kraft treten. Insofern besteht eine ausreichende Möglichkeit für detaillierte Diskussionen. </w:t>
      </w:r>
      <w:r>
        <w:br w:type="page"/>
      </w:r>
    </w:p>
    <w:p>
      <w:pPr>
        <w:pStyle w:val="Heading5"/>
        <w:spacing w:lineRule="auto" w:line="360"/>
        <w:rPr>
          <w:i w:val="false"/>
          <w:i w:val="false"/>
        </w:rPr>
      </w:pPr>
      <w:r>
        <w:rPr>
          <w:i w:val="false"/>
        </w:rPr>
        <w:t>Inhalt der Reform</w:t>
      </w:r>
    </w:p>
    <w:p>
      <w:pPr>
        <w:pStyle w:val="Normal"/>
        <w:jc w:val="both"/>
        <w:rPr>
          <w:rFonts w:ascii="Arial" w:hAnsi="Arial" w:cs="Arial"/>
          <w:i/>
          <w:i/>
          <w:sz w:val="24"/>
        </w:rPr>
      </w:pPr>
      <w:r>
        <w:rPr>
          <w:rFonts w:cs="Arial" w:ascii="Arial" w:hAnsi="Arial"/>
          <w:i/>
          <w:sz w:val="24"/>
        </w:rPr>
      </w:r>
    </w:p>
    <w:p>
      <w:pPr>
        <w:pStyle w:val="Heading6"/>
        <w:jc w:val="both"/>
        <w:rPr/>
      </w:pPr>
      <w:r>
        <w:rPr/>
        <w:t>Neuordnung der Gesetzgebungskompetenzen</w:t>
      </w:r>
    </w:p>
    <w:p>
      <w:pPr>
        <w:pStyle w:val="Normal"/>
        <w:spacing w:lineRule="auto" w:line="360"/>
        <w:jc w:val="both"/>
        <w:rPr/>
      </w:pPr>
      <w:r>
        <w:rPr>
          <w:rFonts w:cs="Arial" w:ascii="Arial" w:hAnsi="Arial"/>
          <w:sz w:val="24"/>
        </w:rPr>
        <w:t>Neben der ausschließlichen Gesetzgebungsbefugnis des Bundes in den Bereichen der Artikel 71, 73 des Grundgesetzes kann der Bund bisher auch die Gesetzge</w:t>
        <w:softHyphen/>
        <w:t>bungsbefugnis durch die konkurrierende Gesetzgebung haben nach Artikel 72 und der Rahmengesetzge</w:t>
        <w:softHyphen/>
        <w:t>bung nach Artikel 75 in Verbindung mit Artikel 72. Die Rahmengesetzgebung nach Artikel 75 ist ein Sonderfall der konkurrierenden Ge</w:t>
        <w:softHyphen/>
        <w:t>setzgebung. Danach kann der Bund Rahmen</w:t>
        <w:softHyphen/>
        <w:t xml:space="preserve">vorschriften erlassen, die die Länder ausfüllen müss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m Rahmen der konkurrierenden Gesetzgebung haben grundsätzlich die Länder die Ge</w:t>
        <w:softHyphen/>
        <w:t>setzgebungsbefugnis, solange der Bund nicht von seiner Befugnis Gebrauch gemacht hat. Tut der Bund dies, kann er dadurch die Befugnis der Länder zum Erlö</w:t>
        <w:softHyphen/>
        <w:t>schen bringen, die Länder haben diese Möglichkeit nicht. Dem Bund steht nach Arti</w:t>
        <w:softHyphen/>
        <w:t>kel 72 Absatz 2 die Be</w:t>
        <w:softHyphen/>
        <w:t>fugnis im Rahmen der konkurrierenden Gesetzgebung aller</w:t>
        <w:softHyphen/>
        <w:t>dings nur dann zu, wenn ein Bundesgesetz zur Herstellung gleichwertiger Lebens</w:t>
        <w:softHyphen/>
        <w:t xml:space="preserve">verhältnisse oder zur Wahrung der Rechts- oder Wirtschaftseinheit im Bundesgebiet erforderlich ist (Erforderlichkeitsklausel). Diese Regelung besteht in dieser Form seit 1994.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is 1994 war für ein Bundesgesetz ein Bedürfnis für eine bundeseinheitliche Rege</w:t>
        <w:softHyphen/>
        <w:t>lung ausreichend (Bedürfnisklausel). Eine bundesgesetzliche Regelung stand im Er</w:t>
        <w:softHyphen/>
        <w:t>messen des Bundes und war nicht gerichtlich überprüfbar. Zu Lasten der Länder zog der Bund im Laufe der Jahre immer mehr Regelungsbereiche an sich, schwächte dadurch die Land</w:t>
        <w:softHyphen/>
        <w:t>tage. Die Reform 1994 sollte die Länderparlamente wieder stär</w:t>
        <w:softHyphen/>
        <w:t>ken. Mit dem Übergang von einer Bedürfnis- zu einer Erforderlichkeitsklausel entfiel das Ermessen des Bundes, die Geltendmachung von Gesetzgebungskompetenzen des Bundes war jetzt gerichtlich über</w:t>
        <w:softHyphen/>
        <w:t>prüfbar geworden.</w:t>
      </w:r>
    </w:p>
    <w:p>
      <w:pPr>
        <w:pStyle w:val="Normal"/>
        <w:spacing w:lineRule="auto" w:line="360"/>
        <w:jc w:val="both"/>
        <w:rPr>
          <w:rFonts w:ascii="Arial" w:hAnsi="Arial" w:cs="Arial"/>
          <w:sz w:val="24"/>
        </w:rPr>
      </w:pPr>
      <w:r>
        <w:rPr>
          <w:rFonts w:cs="Arial" w:ascii="Arial" w:hAnsi="Arial"/>
          <w:sz w:val="24"/>
        </w:rPr>
      </w:r>
    </w:p>
    <w:p>
      <w:pPr>
        <w:pStyle w:val="Heading6"/>
        <w:jc w:val="both"/>
        <w:rPr>
          <w:u w:val="none"/>
        </w:rPr>
      </w:pPr>
      <w:r>
        <w:rPr>
          <w:u w:val="none"/>
        </w:rPr>
        <w:t xml:space="preserve">Das Bundesverfassungsgericht wurde im Bereich der konkurrierenden und der Rahmengesetzgebung sozusagen zum Schiedsrichter zwischen den Kompetenzinhabern und hat auch erheblichen Einfluss genommen. </w:t>
      </w:r>
    </w:p>
    <w:p>
      <w:pPr>
        <w:pStyle w:val="Normal"/>
        <w:jc w:val="both"/>
        <w:rPr>
          <w:rFonts w:ascii="Arial" w:hAnsi="Arial" w:cs="Arial"/>
          <w:sz w:val="24"/>
          <w:u w:val="none"/>
        </w:rPr>
      </w:pPr>
      <w:r>
        <w:rPr>
          <w:rFonts w:cs="Arial" w:ascii="Arial" w:hAnsi="Arial"/>
          <w:sz w:val="24"/>
          <w:u w:val="none"/>
        </w:rPr>
      </w:r>
    </w:p>
    <w:p>
      <w:pPr>
        <w:pStyle w:val="Heading6"/>
        <w:jc w:val="both"/>
        <w:rPr>
          <w:u w:val="none"/>
        </w:rPr>
      </w:pPr>
      <w:r>
        <w:rPr>
          <w:u w:val="none"/>
        </w:rPr>
        <w:t>In fünf Urteilen seit 2002 hat das Gericht bezüglich der Gesetzgebungskompetenz zugunsten der Länder entschieden: Altenpflegeurteil, Kampfhundeurteil, Ladenschluss</w:t>
        <w:softHyphen/>
        <w:t>urteil, Urteil über die Juniorprofessur und das Urteil über die Studiengebühren. Nach Auslegung durch das Gericht ist eine Zuständigkeit des Bundes im Rahmen der konkurrierenden Gesetzgebung nur noch dann gegeben, wenn sich die Lebensverhältnisse in den Bundesländern in schwerwiegender Weise auseinander entwickelt haben. Der Bund darf nach der Rechtsprechung des Bundesverfas</w:t>
        <w:softHyphen/>
        <w:t>sungsgerichts nur noch dann tätig werden, wenn eine problematische Rechtszersplitterung droht, wenn eine sogenannte „sozio-ökonomische Gefahrenlage“ eingetreten ist. Es war nicht mehr absehbar, wo der Bund im Rahmen der konkurrierenden Zuständigkeit überhaupt noch tätig werden konnte. Die Voraussetzungen im Bereich der Rahmengesetzgebung sind noch strenger. Im Rahmen des Artikel 75 verbleibt dem Bund fast kein politischer Gestaltungsspielraum mehr (vergleiche dazu das Ladenschlussurteil, das Urteil über die Juniorprofessur und das Urteil über die Studiengebühren).</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jc w:val="both"/>
        <w:rPr/>
      </w:pPr>
      <w:r>
        <w:rPr>
          <w:rFonts w:cs="Arial" w:ascii="Arial" w:hAnsi="Arial"/>
          <w:sz w:val="24"/>
        </w:rPr>
        <w:t>Ein besonderes Problem stellt auch das sogenannte Altrecht dar. Dies sind Gesetze, die noch vor der Reform des Artikels 72 Absatz 2 im Jahre 1994 geschaffen wurden und nach Artikel 125 a Absatz 2 nach wie vor gelten.  Die Länder können in diesen Bereichen also nichts regeln, bis es ihnen durch ein neues Gesetz gestattet wird, und der Bund kann auf</w:t>
        <w:softHyphen/>
        <w:t>grund der Reform in 1994 und die gerichtliche Auslegung nichts mehr regeln. Allein diese Sachverhalte zeigen, dass eine Reform des Grundgesetzes nötig ist.</w:t>
      </w:r>
    </w:p>
    <w:p>
      <w:pPr>
        <w:pStyle w:val="Normal"/>
        <w:spacing w:lineRule="auto" w:line="360"/>
        <w:jc w:val="both"/>
        <w:rPr>
          <w:rFonts w:ascii="Arial" w:hAnsi="Arial" w:cs="Arial"/>
          <w:sz w:val="24"/>
        </w:rPr>
      </w:pPr>
      <w:r>
        <w:rPr>
          <w:rFonts w:cs="Arial" w:ascii="Arial" w:hAnsi="Arial"/>
          <w:sz w:val="24"/>
        </w:rPr>
      </w:r>
    </w:p>
    <w:p>
      <w:pPr>
        <w:pStyle w:val="Heading6"/>
        <w:jc w:val="both"/>
        <w:rPr/>
      </w:pPr>
      <w:r>
        <w:rPr/>
        <w:t>Änderungen im Rahmen der konkurrierenden und der Rahmengesetzgebung</w:t>
      </w:r>
    </w:p>
    <w:p>
      <w:pPr>
        <w:pStyle w:val="Normal"/>
        <w:spacing w:lineRule="auto" w:line="360"/>
        <w:jc w:val="both"/>
        <w:rPr>
          <w:rFonts w:ascii="Arial" w:hAnsi="Arial" w:cs="Arial"/>
          <w:sz w:val="24"/>
        </w:rPr>
      </w:pPr>
      <w:r>
        <w:rPr>
          <w:rFonts w:cs="Arial" w:ascii="Arial" w:hAnsi="Arial"/>
          <w:sz w:val="24"/>
        </w:rPr>
        <w:t xml:space="preserve">Die Föderalismusreform sieht in diesem Bereich nun eine Reihe von Änderungen vor.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Die Rahmengesetzgebungskompetenz nach Artikel 75 entfällt vollständig. Die vorher dieser unterfallenden Materien sind nunmehr aufgeteilt auf die ausschließ</w:t>
        <w:softHyphen/>
        <w:t>liche Gesetz</w:t>
        <w:softHyphen/>
        <w:t>gebungsbefugnis des Bundes oder der Länder oder auf die konkur</w:t>
        <w:softHyphen/>
        <w:t>rierende Gesetzge</w:t>
        <w:softHyphen/>
        <w:t>bungsbefugnis des Bundes. Zum Beispiel entfällt auch die Rahmengesetzgebungs</w:t>
        <w:softHyphen/>
        <w:t xml:space="preserve">kompetenz des Bundes für die </w:t>
      </w:r>
      <w:r>
        <w:rPr>
          <w:rFonts w:cs="Arial" w:ascii="Arial" w:hAnsi="Arial"/>
          <w:sz w:val="24"/>
          <w:u w:val="single"/>
        </w:rPr>
        <w:t>Hochschulen.</w:t>
      </w:r>
      <w:r>
        <w:rPr>
          <w:rFonts w:cs="Arial" w:ascii="Arial" w:hAnsi="Arial"/>
          <w:sz w:val="24"/>
        </w:rPr>
        <w:t xml:space="preserve"> Der Bund ist künftig wie unten dargestellt nur noch für die Bereiche Hochschulzulassung und der –abschlüsse zuständig.</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Die Erforderlichkeitsklausel des Artikels 72 Absatz 2 wird auf bestimmte Bereiche aus der konkurrierenden Gesetzgebung nach Artikel 74 beschränkt, das heißt die folgen</w:t>
        <w:softHyphen/>
        <w:t>den 22 Bereiche sind von der Erforderlichkeit ausgenommen.</w:t>
      </w:r>
    </w:p>
    <w:p>
      <w:pPr>
        <w:pStyle w:val="Normal"/>
        <w:spacing w:lineRule="auto" w:line="360"/>
        <w:jc w:val="both"/>
        <w:rPr>
          <w:rFonts w:ascii="Arial" w:hAnsi="Arial" w:cs="Arial"/>
          <w:sz w:val="24"/>
        </w:rPr>
      </w:pPr>
      <w:r>
        <w:rPr>
          <w:rFonts w:cs="Arial" w:ascii="Arial" w:hAnsi="Arial"/>
          <w:sz w:val="24"/>
        </w:rPr>
      </w:r>
    </w:p>
    <w:p>
      <w:pPr>
        <w:pStyle w:val="TextkrperEinzug3"/>
        <w:rPr/>
      </w:pPr>
      <w:r>
        <w:rPr/>
        <w:t>Der Bund darf also in diesen Bereichen nicht nur dann tätig werden, wenn dies zur Herstellung gleichwertiger Lebensverhältnisse oder zur Wahrung der Rechts- oder Wirtschaftseinheit erforderlich ist, sondern generell. Die Befugnis des Bun</w:t>
        <w:softHyphen/>
        <w:t>des über das „Ob“ zur Gesetzgebung ist hier auch nicht mehr gerichtlich über</w:t>
        <w:softHyphen/>
        <w:t>prüfbar. Dies betrifft: Materielles Zivil- und Straf</w:t>
        <w:softHyphen/>
        <w:t>recht, Gerichtsverfassung und –verfahren sowie Anwalt</w:t>
        <w:softHyphen/>
        <w:t>schaft und Rechtsberatung, Personenstandswesen, Ver</w:t>
        <w:softHyphen/>
        <w:t>einsrecht, Flüchtlings- und Vertriebenenrecht, Kriegsfolgen</w:t>
        <w:softHyphen/>
        <w:t>recht und Wiedergut</w:t>
        <w:softHyphen/>
        <w:t>machung, Kriegsgräberfürsorge, Arbeitsrecht und Arbeitsschutz sowie Betriebs</w:t>
        <w:softHyphen/>
        <w:t>verfassung und Sozialversicherung, Ent</w:t>
        <w:softHyphen/>
        <w:t>eignung, Missbrauch wirtschaft</w:t>
        <w:softHyphen/>
        <w:t>licher Machtstellung, Land- und Forstwirtschaft sowie Fischerei, Städtebaulicher Grundstücksverkehr u. a., Seuchenschutz, Heilberufe, Arz</w:t>
        <w:softHyphen/>
        <w:t>neien u. a., Schifffahrt u. Wasserstraßen, Schienenbahnen, Luftreinhaltung und Lärm</w:t>
        <w:softHyphen/>
        <w:t>bekämpfung, Statusrechte der Beamten, Jagdwesen, Naturschutz u. Landschafts</w:t>
        <w:softHyphen/>
        <w:t>pflege, Bo</w:t>
        <w:softHyphen/>
        <w:t>denverteilung, Raum</w:t>
        <w:softHyphen/>
        <w:t>ordnung, Wasserhaushalt sowie die Regelungen über die Hochschulzulassung und Hochschulabschlüsse. Die konkurrierende Gesetzge</w:t>
        <w:softHyphen/>
        <w:t>bung des Bundes nach Artikel 74 wurde dabei um sieben Bereiche ergänzt: Sta</w:t>
        <w:softHyphen/>
        <w:t>tusrechte für Beamte und Richter (Grund</w:t>
        <w:softHyphen/>
        <w:t>regeln des öffentlichen Dienstes ohne Laufbahnen, Besol</w:t>
        <w:softHyphen/>
        <w:t>dung u. Versorgung), Jagd</w:t>
        <w:softHyphen/>
        <w:t>wesen, Naturschutz und Land</w:t>
        <w:softHyphen/>
        <w:t>schaftspflege, Bodenvertei</w:t>
        <w:softHyphen/>
        <w:t>lung, Raumordnung, Wasser</w:t>
        <w:softHyphen/>
        <w:t>haushalt, Hochschulzu</w:t>
        <w:softHyphen/>
        <w:t>lassung und -abschlüsse.</w:t>
      </w:r>
    </w:p>
    <w:p>
      <w:pPr>
        <w:pStyle w:val="Normal"/>
        <w:spacing w:lineRule="auto" w:line="360"/>
        <w:ind w:left="360" w:hanging="0"/>
        <w:jc w:val="both"/>
        <w:rPr/>
      </w:pPr>
      <w:r>
        <w:rPr>
          <w:rFonts w:cs="Arial" w:ascii="Arial" w:hAnsi="Arial"/>
          <w:sz w:val="24"/>
        </w:rPr>
        <w:t>Da der Bund nunmehr auch die Gesetzgebungskompetenzen bekommt für die Berei</w:t>
        <w:softHyphen/>
        <w:t>che Naturschutz und Wasserrechte, wird so für den Bund erstmals die Möglichkeit ge</w:t>
        <w:softHyphen/>
        <w:t xml:space="preserve">schaffen, ein einheitliches </w:t>
      </w:r>
      <w:r>
        <w:rPr>
          <w:rFonts w:cs="Arial" w:ascii="Arial" w:hAnsi="Arial"/>
          <w:sz w:val="24"/>
          <w:u w:val="single"/>
        </w:rPr>
        <w:t>Umweltgesetzbuch</w:t>
      </w:r>
      <w:r>
        <w:rPr>
          <w:rFonts w:cs="Arial" w:ascii="Arial" w:hAnsi="Arial"/>
          <w:sz w:val="24"/>
        </w:rPr>
        <w:t xml:space="preserve"> zu entwickeln. </w:t>
      </w:r>
    </w:p>
    <w:p>
      <w:pPr>
        <w:pStyle w:val="List"/>
        <w:spacing w:lineRule="auto" w:line="360" w:before="0" w:after="0"/>
        <w:jc w:val="both"/>
        <w:rPr>
          <w:rFonts w:ascii="Arial" w:hAnsi="Arial" w:cs="Arial"/>
          <w:sz w:val="24"/>
        </w:rPr>
      </w:pPr>
      <w:r>
        <w:rPr>
          <w:rFonts w:cs="Arial"/>
          <w:sz w:val="24"/>
        </w:rPr>
      </w:r>
    </w:p>
    <w:p>
      <w:pPr>
        <w:pStyle w:val="Normal"/>
        <w:numPr>
          <w:ilvl w:val="0"/>
          <w:numId w:val="3"/>
        </w:numPr>
        <w:spacing w:lineRule="auto" w:line="360"/>
        <w:jc w:val="both"/>
        <w:rPr/>
      </w:pPr>
      <w:r>
        <w:rPr>
          <w:rFonts w:cs="Arial" w:ascii="Arial" w:hAnsi="Arial"/>
          <w:sz w:val="24"/>
        </w:rPr>
        <w:t>Allerdings wird jedoch ein neues Rechtsinstitut der Abweichungsgesetzgebung für die Länder für bestimmte Materien aus diesem Bereich geschaffen (Artikel 72 Absatz 3). Betroffen davon sind das Jagdwesen, der Naturschutz und die Land</w:t>
        <w:softHyphen/>
        <w:t>schaftspflege, die Bodenverteilung, die Raumordnung, der Wasserhaushalt sowie die Hochschulzulas</w:t>
        <w:softHyphen/>
        <w:t>sung und Hochschulabschlüsse, das heißt in diesen Berei</w:t>
        <w:softHyphen/>
        <w:t>chen können die Länder durch eigene Gesetzgebung vom Bundesrecht abwei</w:t>
        <w:softHyphen/>
        <w:t>chen. Es werden jedoch Kernbe</w:t>
        <w:softHyphen/>
        <w:t>reiche festgelegt, in denen die Länder nicht ab</w:t>
        <w:softHyphen/>
        <w:t>weichen dürfen. Dies sind stoff- und an</w:t>
        <w:softHyphen/>
        <w:t>lagenbezogene Regelungen im Wasser</w:t>
        <w:softHyphen/>
        <w:t>haushalt, Grundsätze des Naturschutzes, Arten- und Meeresartenschutz sowie Jagdscheine.</w:t>
      </w:r>
    </w:p>
    <w:p>
      <w:pPr>
        <w:pStyle w:val="Normal"/>
        <w:spacing w:lineRule="auto" w:line="360"/>
        <w:ind w:left="364" w:hanging="0"/>
        <w:jc w:val="both"/>
        <w:rPr/>
      </w:pPr>
      <w:r>
        <w:rPr>
          <w:rFonts w:cs="Arial" w:ascii="Arial" w:hAnsi="Arial"/>
          <w:sz w:val="24"/>
        </w:rPr>
        <w:t>Außerdem erhält der Bund das Recht, nach abweichenden Regelungen der Län</w:t>
        <w:softHyphen/>
        <w:t>der erneut ein Bundesgesetz zu schaffen, dass das Landesrecht wieder außer Kraft setzt. Insofern gilt immer das neuere vor dem älteren Recht (Grundsatz der „lex posterior“) und geht daher vor. Dieses Bundesgesetz soll jedoch erst nach sechs Monaten in Kraft treten, damit die Länder in dieser Zeit ent</w:t>
        <w:softHyphen/>
        <w:t>scheiden kön</w:t>
        <w:softHyphen/>
        <w:t>nen, ob sie von diesem Gesetz wieder abweichen wollen. Durch diese sechsmo</w:t>
        <w:softHyphen/>
        <w:t>natige Frist sollen die Bürger vor kurzfristig wechselnden Rechtsbefehlen ge</w:t>
        <w:softHyphen/>
        <w:t>schützt werden. Teilweise ist festgelegt, wann die Länder das erste Mal von Bun</w:t>
        <w:softHyphen/>
        <w:t>des</w:t>
        <w:softHyphen/>
        <w:t xml:space="preserve">gesetzen abweichen können (Artikel 125b). Im Umweltrecht dürfen dies die Länder z. B. erst ab 2010.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Der Bund erhält sechs weitere Bereiche aus der bisherigen konkurrierenden oder Rahmengesetzgebung in seine ausschließliche Gesetzgebung nach Artikel 73: das Melde- und Ausweiswesen, der Schutz deutschen Kulturguts gegen die Ab</w:t>
        <w:softHyphen/>
        <w:t>wanderung ins Ausland, Terrorismusabwehr durch das Bundeskriminalamt  bei länderübergreifen</w:t>
        <w:softHyphen/>
        <w:t>der Gefahr (neu!), das Waffen- und Sprengstoffrecht, die Ver</w:t>
        <w:softHyphen/>
        <w:t>sorgung von Kriegsbe</w:t>
        <w:softHyphen/>
        <w:t>schädigten sowie die Erzeugung und Nutzung der Kern</w:t>
        <w:softHyphen/>
        <w:t>energie.</w:t>
      </w:r>
    </w:p>
    <w:p>
      <w:pPr>
        <w:pStyle w:val="Normal"/>
        <w:numPr>
          <w:ilvl w:val="0"/>
          <w:numId w:val="3"/>
        </w:numPr>
        <w:spacing w:lineRule="auto" w:line="360"/>
        <w:jc w:val="both"/>
        <w:rPr/>
      </w:pPr>
      <w:r>
        <w:rPr>
          <w:rFonts w:cs="Arial" w:ascii="Arial" w:hAnsi="Arial"/>
          <w:sz w:val="24"/>
        </w:rPr>
        <w:t>Aus den Bereichen der konkurrierenden und der Rahmengesetzgebung werden 14 Regelungsmaterien in die alleinige, ausschließliche Gesetzgebungsbefugnis der Län</w:t>
        <w:softHyphen/>
        <w:t>der übertragen. Dies sind 12 aus der konkurrierenden Gesetzgebung nach Artikel 74: Der Strafvollzug, das Notariat, das Versammlungsrecht, das Heimrecht, das Laden</w:t>
        <w:softHyphen/>
        <w:t>schlussrecht, das Gaststättenrecht, Recht über Spielhallen und Schaustellung von Personen, Recht über Messen, Ausstellungen und Märkte, der landwirtschaftliche Grundstücksverkehr und das Pachtwesen sowie Teile des Wohnungswesens und das Siedlungs- und Heimstättenwesen, Flurbe</w:t>
        <w:softHyphen/>
        <w:t>reinigung, Sport- und Freizeitlärm sowie so</w:t>
        <w:softHyphen/>
        <w:t>genannter sozialer Lärm. Außerdem sind das zwei weitere Bereiche aus der Rahmen</w:t>
        <w:softHyphen/>
        <w:t>gesetzgebung nach Artikel 75: Das Hochschulrecht mit Ausnahme der Regelung über Zulassung und Ab</w:t>
        <w:softHyphen/>
        <w:t>schlüsse und die allgemeinen Rechtsverhältnisse der Presse.</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Die konkurrierende Gesetzgebungsbefugnis des Bundes nach Artikel 74 a (Be</w:t>
        <w:softHyphen/>
        <w:t>soldung und Versorgung im öffentlichen Dienst, künftig in der konkurrierenden Gesetzgebung nach Artikel 74) entfällt.</w:t>
      </w:r>
    </w:p>
    <w:p>
      <w:pPr>
        <w:pStyle w:val="TextBodyIndent"/>
        <w:rPr/>
      </w:pPr>
      <w:r>
        <w:rPr/>
        <w:t>Künftig sind die Länder ausschließlich für die Regelungen über Laufbahn, Besol</w:t>
        <w:softHyphen/>
        <w:t>dung und Versorgung von Angehörigen des Öffentlichen Dienstes der Länder und Gemeinden zuständig. Die grundlegenden Statusrechte und –pflichten von Be</w:t>
        <w:softHyphen/>
        <w:t>amten und Richtern unterfallen im Gegenzug künftig ohne Prüfung der Erforder</w:t>
        <w:softHyphen/>
        <w:t>lich</w:t>
        <w:softHyphen/>
        <w:t xml:space="preserve">keit der konkurrierenden Gesetzgebungsbefugnis des Bunde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pPr>
      <w:r>
        <w:rPr>
          <w:rFonts w:cs="Arial" w:ascii="Arial" w:hAnsi="Arial"/>
          <w:sz w:val="24"/>
        </w:rPr>
        <w:t xml:space="preserve">Durch die Reform werden auch Änderungen der Regelungen über die </w:t>
      </w:r>
      <w:r>
        <w:rPr>
          <w:rFonts w:cs="Arial" w:ascii="Arial" w:hAnsi="Arial"/>
          <w:sz w:val="24"/>
          <w:u w:val="single"/>
        </w:rPr>
        <w:t>Gemein</w:t>
        <w:softHyphen/>
        <w:t>schafts</w:t>
        <w:softHyphen/>
        <w:t>aufgaben</w:t>
      </w:r>
      <w:r>
        <w:rPr>
          <w:rFonts w:cs="Arial" w:ascii="Arial" w:hAnsi="Arial"/>
          <w:sz w:val="24"/>
        </w:rPr>
        <w:t xml:space="preserve"> von Bund und Ländern und deren </w:t>
      </w:r>
      <w:r>
        <w:rPr>
          <w:rFonts w:cs="Arial" w:ascii="Arial" w:hAnsi="Arial"/>
          <w:sz w:val="24"/>
          <w:u w:val="single"/>
        </w:rPr>
        <w:t>Finanzierung</w:t>
      </w:r>
      <w:r>
        <w:rPr>
          <w:rFonts w:cs="Arial" w:ascii="Arial" w:hAnsi="Arial"/>
          <w:sz w:val="24"/>
        </w:rPr>
        <w:t xml:space="preserve"> erfolgen. Grundsätzlich blei</w:t>
        <w:softHyphen/>
        <w:t>ben Gemeinschaftsaufgaben bestehen (Artikel 91 a fortfol</w:t>
        <w:softHyphen/>
        <w:t xml:space="preserve">gende). Mischfinanzierungen sollen abgebaut werden. </w:t>
      </w:r>
    </w:p>
    <w:p>
      <w:pPr>
        <w:pStyle w:val="Normal"/>
        <w:numPr>
          <w:ilvl w:val="0"/>
          <w:numId w:val="2"/>
        </w:numPr>
        <w:spacing w:lineRule="auto" w:line="360"/>
        <w:jc w:val="both"/>
        <w:rPr/>
      </w:pPr>
      <w:r>
        <w:rPr>
          <w:rFonts w:cs="Arial" w:ascii="Arial" w:hAnsi="Arial"/>
          <w:sz w:val="24"/>
        </w:rPr>
        <w:t>Abgeschafft wird die Gemeinschaftsaufgabe des Hochschulbaus (Artikel 91a), bei</w:t>
        <w:softHyphen/>
        <w:t>behalten jedoch die Gemeinschaftsaufgabe der Forschungsförderung für Fälle überregionaler Bedeutung (Artikel 91b). Dabei wird unterschieden zwi</w:t>
        <w:softHyphen/>
        <w:t>schen Förde</w:t>
        <w:softHyphen/>
        <w:t>rung an Hochschulen und außerhalb von Hochschulen. Bei der Forschungsförde</w:t>
        <w:softHyphen/>
        <w:t>rung an Hochschulen ist auch die Förderung von Forschungsbauten und Großge</w:t>
        <w:softHyphen/>
        <w:t xml:space="preserve">räten möglich. </w:t>
      </w:r>
    </w:p>
    <w:p>
      <w:pPr>
        <w:pStyle w:val="Normal"/>
        <w:numPr>
          <w:ilvl w:val="0"/>
          <w:numId w:val="2"/>
        </w:numPr>
        <w:spacing w:lineRule="auto" w:line="360"/>
        <w:jc w:val="both"/>
        <w:rPr/>
      </w:pPr>
      <w:r>
        <w:rPr>
          <w:rFonts w:cs="Arial" w:ascii="Arial" w:hAnsi="Arial"/>
          <w:sz w:val="24"/>
        </w:rPr>
        <w:t>Abgeschafft wird auch die Gemeinschaftsaufgabe der Bildungsplanung (Arti</w:t>
        <w:softHyphen/>
        <w:t>kel 91b). Dabei wird die neue Gemeinschaftsaufgabe der Bildungsberichter</w:t>
        <w:softHyphen/>
        <w:t>stattung ge</w:t>
        <w:softHyphen/>
        <w:t>schaffen. Bund und Länder können dabei zur Feststellung der Leistungsfähigkeit im internationalen Vergleich und diesbezüglichen Berichten und Empfehlungen zu</w:t>
        <w:softHyphen/>
        <w:t>sammenwirken. Finanziell kompensiert wird der Wegfall der Gemeinschaftsaufgabe Bildungsplanung durch einen neuen Artikel 143c. Ab 2007 bis 2013 stehen den Ländern 19 Millionen Euro jährlich aus dem Bundeshaushalt zu. Die Angemessen</w:t>
        <w:softHyphen/>
        <w:t>heit dieses konkreten Betrages ist dann 2013 zu prüfen, gegebenenfalls zu korrigie</w:t>
        <w:softHyphen/>
        <w:t>ren und bis 2019 neu festzuset</w:t>
        <w:softHyphen/>
        <w:t>zen.</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us diesen dargestellten Neuordnungen ergeben sich insgesamt klarere Strukturen und klarere Zuständigkeiten. </w:t>
      </w:r>
    </w:p>
    <w:p>
      <w:pPr>
        <w:pStyle w:val="List"/>
        <w:spacing w:lineRule="auto" w:line="360" w:before="0" w:after="0"/>
        <w:jc w:val="both"/>
        <w:rPr>
          <w:rFonts w:ascii="Arial" w:hAnsi="Arial" w:cs="Arial"/>
          <w:sz w:val="24"/>
        </w:rPr>
      </w:pPr>
      <w:r>
        <w:rPr>
          <w:rFonts w:cs="Arial"/>
          <w:sz w:val="24"/>
        </w:rPr>
      </w:r>
    </w:p>
    <w:p>
      <w:pPr>
        <w:pStyle w:val="Heading6"/>
        <w:jc w:val="both"/>
        <w:rPr/>
      </w:pPr>
      <w:r>
        <w:rPr/>
        <w:t>Senkung der Zahl zustimmungsbedürftiger Gesetze</w:t>
      </w:r>
    </w:p>
    <w:p>
      <w:pPr>
        <w:pStyle w:val="Normal"/>
        <w:spacing w:lineRule="auto" w:line="360"/>
        <w:jc w:val="both"/>
        <w:rPr/>
      </w:pPr>
      <w:r>
        <w:rPr>
          <w:rFonts w:cs="Arial" w:ascii="Arial" w:hAnsi="Arial"/>
          <w:sz w:val="24"/>
        </w:rPr>
        <w:t>Wird ein Gesetz vom Bundestag beschlossen, bedarf es auch der weiteren Mitwir</w:t>
        <w:softHyphen/>
        <w:t>kung des Bundesrates, damit es zu Stande kommt. In der Regel besteht für den Bundesrat die Mög</w:t>
        <w:softHyphen/>
        <w:t>lichkeiten, gegen ein Gesetz Einspruch einzule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ut er dies, so kann dieser Einspruch vom Bundestag überstimmt werden. Es gibt jedoch Gesetze, bei denen das Grundgesetz ausdrücklich eine Zustimmung des Bundesrates vorsieht. Versagt der Bundesrat hier end</w:t>
        <w:softHyphen/>
        <w:t>gültig einem Gesetz die Zu</w:t>
        <w:softHyphen/>
        <w:t>stimmung, ist es gescheitert. Es gibt diesbezüglich keinen ausdrücklichen Katalog, sondern die Regelungen über zustimmungsbedürftige Gesetze sind über das ganze Grundgesetz verteilt. Nach Artikel 84 Absatz 1 ist Zustimmungsbedürftig</w:t>
        <w:softHyphen/>
        <w:t>keit z. B. dann gegeben, wenn das Bundesgesetz detaillierte Vorgaben macht, wie die Lan</w:t>
        <w:softHyphen/>
        <w:t>desbehörden für den Vollzug dieses Gesetzes auf Landesebene zu strukturieren sind.</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pPr>
      <w:r>
        <w:rPr>
          <w:rFonts w:cs="Arial" w:ascii="Arial" w:hAnsi="Arial"/>
          <w:sz w:val="24"/>
        </w:rPr>
        <w:t>So wird nun gerade Artikel 84 neu gefasst. Der Bundesregierung wird künftig ermög</w:t>
        <w:softHyphen/>
        <w:t>licht, auch ohne Zustimmung des Bundesrates Gesetze zu erlassen, die das Verfah</w:t>
        <w:softHyphen/>
        <w:t>ren und den Behördenaufbau bei der Ausführung von Bundesgesetzen durch die Länder regeln (Artikel 84 Absatz 1 Satz 2). Die Länder können von diesen gesetzli</w:t>
        <w:softHyphen/>
        <w:t>chen Vorgaben jedoch abwei</w:t>
        <w:softHyphen/>
        <w:t>chen (Abweichungsrecht, Artikel 84 Absatz 1 Satz 2). Auch hier gilt durch eine Verwei</w:t>
        <w:softHyphen/>
        <w:t>sungsregelung der Grundsatz der „lex posterior“ (siehe oben). Im Ausnahmefall kann ein solches Abweichungsrecht für eine Rege</w:t>
        <w:softHyphen/>
        <w:t>lung über das Verwaltungsverfahren entfallen, wenn ein besonderes Bedürfnis für eine bundeseinheitliche Regelung besteht. Ein solches Gesetz bedarf dann aber wieder der Zustimmung des Bundesrates (Artikel 84 Absatz 1 Satz 4 und 5). Insge</w:t>
        <w:softHyphen/>
        <w:t>samt gilt auch hier die sechsmonatige Frist für ein Inkrafttreten des jeweiligen Geset</w:t>
        <w:softHyphen/>
        <w:t>zes, das heißt, dass Bundesgesetze, die zustimmungsfreie Verfahrensre</w:t>
        <w:softHyphen/>
        <w:t xml:space="preserve">gelungen enthalten, auch frühestens sechs Monate nach ihrer Verkündung in Kraft treten, um auch hier wechselnde Rechtsbefehle an die Bürger zu vermei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s Zustimmungsbedürfnis des Bundesrates soll auch dann erhalten bleiben, wenn den Ländern durch das Gesetz auch Kostenfolgen auferlegt werden (Artikel 104 a Absatz 4). Explizit geregelt wird auch, dass der Bund nicht direkt durch Bundesge</w:t>
        <w:softHyphen/>
        <w:t>setz den Gemein</w:t>
        <w:softHyphen/>
        <w:t>den und Gemeindeverbänden Aufgaben übertragen kann (Artikel 84 Absatz 1 Satz 6 und auch Artikel 8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estgelegt werden bestimmte Übergangsfristen, wonach festgelegt ist, wann die Länder von Bundesrecht abweichen können (Artikel 125b Absatz 2)</w:t>
      </w:r>
    </w:p>
    <w:p>
      <w:pPr>
        <w:pStyle w:val="Normal"/>
        <w:spacing w:lineRule="auto" w:line="360"/>
        <w:jc w:val="both"/>
        <w:rPr>
          <w:rFonts w:ascii="Arial" w:hAnsi="Arial" w:cs="Arial"/>
          <w:sz w:val="24"/>
        </w:rPr>
      </w:pPr>
      <w:r>
        <w:rPr>
          <w:rFonts w:cs="Arial" w:ascii="Arial" w:hAnsi="Arial"/>
          <w:sz w:val="24"/>
        </w:rPr>
      </w:r>
    </w:p>
    <w:p>
      <w:pPr>
        <w:pStyle w:val="Heading6"/>
        <w:jc w:val="both"/>
        <w:rPr/>
      </w:pPr>
      <w:r>
        <w:rPr/>
        <w:t>Neue Verfahrensart vor dem Bundesverfassungsgericht</w:t>
      </w:r>
    </w:p>
    <w:p>
      <w:pPr>
        <w:pStyle w:val="Normal"/>
        <w:spacing w:lineRule="auto" w:line="360"/>
        <w:jc w:val="both"/>
        <w:rPr/>
      </w:pPr>
      <w:r>
        <w:rPr>
          <w:rFonts w:cs="Arial" w:ascii="Arial" w:hAnsi="Arial"/>
          <w:sz w:val="24"/>
        </w:rPr>
        <w:t>Nach der neuen Regelung des Artikels 93 Absatz 2 kann künftig der Bundesrat, eine Lan</w:t>
        <w:softHyphen/>
        <w:t>desregierung oder ein Landtag vor dem Bundesverfassungsgericht beantragen, festzu</w:t>
        <w:softHyphen/>
        <w:t>stellen, dass für ein bestimmtes Gesetz die Erforderlichkeit nach Artikel 72 Absatz 2 (siehe oben) nicht mehr besteht oder Bundesrecht in den Fällen von Artikel 125 a Absatz 2 (Alt</w:t>
        <w:softHyphen/>
        <w:t>recht) nicht mehr erlassen werd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Entscheidung des Gerichts ersetzt dann die bislang notwendige Freigabe der zu regelnden Materie durch den Bundesgesetzgeber. Zulässig ist ein solcher Antrag auf Entscheidung aber nur, wenn eine entsprechende Ge</w:t>
        <w:softHyphen/>
        <w:t xml:space="preserve">setzesvorlage im Bundestag oder Bundesrat abgelehnt wurde oder sie nicht innerhalb eines Jahres beraten wurde. </w:t>
      </w:r>
    </w:p>
    <w:p>
      <w:pPr>
        <w:pStyle w:val="Normal"/>
        <w:spacing w:lineRule="auto" w:line="360"/>
        <w:jc w:val="both"/>
        <w:rPr>
          <w:rFonts w:ascii="Arial" w:hAnsi="Arial" w:cs="Arial"/>
          <w:sz w:val="24"/>
        </w:rPr>
      </w:pPr>
      <w:r>
        <w:rPr>
          <w:rFonts w:cs="Arial" w:ascii="Arial" w:hAnsi="Arial"/>
          <w:sz w:val="24"/>
        </w:rPr>
      </w:r>
    </w:p>
    <w:p>
      <w:pPr>
        <w:pStyle w:val="Heading6"/>
        <w:jc w:val="both"/>
        <w:rPr/>
      </w:pPr>
      <w:r>
        <w:rPr/>
        <w:t>Neuregelung der Finanzen</w:t>
      </w:r>
    </w:p>
    <w:p>
      <w:pPr>
        <w:pStyle w:val="Normal"/>
        <w:spacing w:lineRule="auto" w:line="360"/>
        <w:jc w:val="both"/>
        <w:rPr/>
      </w:pPr>
      <w:r>
        <w:rPr>
          <w:rFonts w:cs="Arial" w:ascii="Arial" w:hAnsi="Arial"/>
          <w:sz w:val="24"/>
        </w:rPr>
        <w:t>Die grundsätzliche Neuregelung der Finanzbeziehungen zwischen Bund und Länder bzw. der Länder untereinander bleibt einer eigenständigen Reform vorbehalten. Ge</w:t>
        <w:softHyphen/>
        <w:t>plant ist aber auch hier ein Abschluss noch in dieser Legislaturperiode. Einzelne Re</w:t>
        <w:softHyphen/>
        <w:t>gelungen die Finanzbeziehungen betreffend werden auch hier bereits geänd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e bereits erwähnt wird die Mischfinanzierung für den Hochschulbau abgeschafft. Die bisher dort verwendeten Bundesmittel werden im Verhältnis 70 % zu 30 % auf</w:t>
        <w:softHyphen/>
        <w:t>geteilt. 70 % der Mittel gehen an die Länder. Diese 70 %  sind zweckgebunden und bis 2013 betrags</w:t>
        <w:softHyphen/>
        <w:t>mäßig auf 695 Millionen Euro festgelegt. 30 % verbleiben beim Bund. Von diesem Teil sollen Vorhaben von besonderer überregionaler Bedeutung im Hochschulbereich mitfinan</w:t>
        <w:softHyphen/>
        <w:t>zier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Möglichkeit des Bundes zur Gewährung von Finanzhilfen für besonders bedeut</w:t>
        <w:softHyphen/>
        <w:t>same Investitionen der Länder und Gemeinden bleibt grundsätzlich bestehen, wird aber überar</w:t>
        <w:softHyphen/>
        <w:t>beitet. Künftig sollen sie nur noch befristet gewährt werden, degressiv ausgestaltet sein und sollen auch regelmäßig überprüft werden. Völlig ausgeschlos</w:t>
        <w:softHyphen/>
        <w:t>sen sind nach einer For</w:t>
        <w:softHyphen/>
        <w:t>derung der Länder Finanzhilfen des Bundes künftig bezüg</w:t>
        <w:softHyphen/>
        <w:t>lich aller Materien in der aus</w:t>
        <w:softHyphen/>
        <w:t>schließlichen Gesetzgebungskompetenz der Länder (Artikel 104 b). Künftig bekommen die Länder außerdem das Recht, den Grunder</w:t>
        <w:softHyphen/>
        <w:t xml:space="preserve">werbssteuersatz selbst zu bestimmen (Artikel 105 Absatz 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islang nicht geregelt war, wer die finanzielle Last zu tragen hat, falls sich die Bun</w:t>
        <w:softHyphen/>
        <w:t>desre</w:t>
        <w:softHyphen/>
        <w:t xml:space="preserve">publik gegenüber der EU ein Fehlverhalten zuschulden kommen ließ z.B. durch eine nicht rechtzeitige Umsetzung oder Nichtumsetzung einer EU-Richtlinie. </w:t>
      </w:r>
      <w:r>
        <w:br w:type="page"/>
      </w:r>
    </w:p>
    <w:p>
      <w:pPr>
        <w:pStyle w:val="Normal"/>
        <w:spacing w:lineRule="auto" w:line="360"/>
        <w:jc w:val="both"/>
        <w:rPr/>
      </w:pPr>
      <w:r>
        <w:rPr>
          <w:rFonts w:cs="Arial" w:ascii="Arial" w:hAnsi="Arial"/>
          <w:sz w:val="24"/>
        </w:rPr>
        <w:t>Wäre ein solcher Fall einmal eingetreten, hätte die Haftung mangels einer entspre</w:t>
        <w:softHyphen/>
        <w:t>chenden Regelung gerichtlich geklärt werden müssen. Erstmalig wird im Grundge</w:t>
        <w:softHyphen/>
        <w:t>setz nun eine Regelung eingefügt, die die Haftungsverteilung zwischen Bund und den Ländern bei legislativem, judikativem oder exekutivem Fehlverhalten gegenüber der Europäischen Union zum Gegenstand hat (Arti</w:t>
        <w:softHyphen/>
        <w:t>kel 104 a Absatz 6). Grundsätz</w:t>
        <w:softHyphen/>
        <w:t>lich soll danach die Körperschaft haften, in deren Verant</w:t>
        <w:softHyphen/>
        <w:t>wortungsbereich die Pflicht</w:t>
        <w:softHyphen/>
        <w:t>verletzung stattgefunden hat. Die Ausnahme ist die Solidar</w:t>
        <w:softHyphen/>
        <w:t>haftung, wonach der Bund 15 % mitfinanziert. Die Ländergesamtheit beteiligt sich solida</w:t>
        <w:softHyphen/>
        <w:t>risch dann mit 35 %, 50 % tragen die Länder, die die Kosten verursacht haben. Zur Ein</w:t>
        <w:softHyphen/>
        <w:t>haltung des Nationalen Solidarpakts wird erstmals eine Beteiligung der Länder an Sankti</w:t>
        <w:softHyphen/>
        <w:t>ons</w:t>
        <w:softHyphen/>
        <w:t xml:space="preserve">zahlungen der EU eingeführt (Artikel 109 Absatz 5). Bund und Länder tragen diese dann mit 65 % zu 35 %, wobei sich die Länder ihren Beitrag nach Einwohnerzahl und nach Verursachung teil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Solidarpakt II wird im Grundgesetz abgesichert (Artikel 143 c).</w:t>
      </w:r>
    </w:p>
    <w:p>
      <w:pPr>
        <w:pStyle w:val="Normal"/>
        <w:spacing w:lineRule="auto" w:line="360"/>
        <w:jc w:val="both"/>
        <w:rPr>
          <w:rFonts w:ascii="Arial" w:hAnsi="Arial" w:cs="Arial"/>
          <w:sz w:val="24"/>
        </w:rPr>
      </w:pPr>
      <w:r>
        <w:rPr>
          <w:rFonts w:cs="Arial" w:ascii="Arial" w:hAnsi="Arial"/>
          <w:sz w:val="24"/>
        </w:rPr>
      </w:r>
    </w:p>
    <w:p>
      <w:pPr>
        <w:pStyle w:val="Heading6"/>
        <w:jc w:val="both"/>
        <w:rPr/>
      </w:pPr>
      <w:r>
        <w:rPr/>
        <w:t xml:space="preserve">Verbesserung der „Europafähigkeit“ des Grundgesetzes </w:t>
      </w:r>
    </w:p>
    <w:p>
      <w:pPr>
        <w:pStyle w:val="Normal"/>
        <w:spacing w:lineRule="auto" w:line="360"/>
        <w:jc w:val="both"/>
        <w:rPr/>
      </w:pPr>
      <w:r>
        <w:rPr>
          <w:rFonts w:cs="Arial" w:ascii="Arial" w:hAnsi="Arial"/>
          <w:sz w:val="24"/>
        </w:rPr>
        <w:t>Das Verhältnis zur Europäischen Union und die Befugnis für Verhandlungen wird geregelt in Artikel 23. Bislang haben die Länder praktisch im gesamten Gebiet ihrer ausschließli</w:t>
        <w:softHyphen/>
        <w:t>chen Gesetzgebungsbefugnis die Verhandlungsbefugnis auf europäi</w:t>
        <w:softHyphen/>
        <w:t>scher Ebene. Die Länderbeteiligung bei Verhandlungen auf EU-Ebene wird nun auf drei Kernkompetenzen der Länder reduziert und gesetzlich festgeschrieben auf die Gebiete der schulischen Bil</w:t>
        <w:softHyphen/>
        <w:t>dung, der Kultur und den Rundfunk (Artikel 23 Absatz 6), auch weiterhin allerdings in Ab</w:t>
        <w:softHyphen/>
        <w:t xml:space="preserve">stimmung mit der Bundesregierung. </w:t>
      </w:r>
    </w:p>
    <w:p>
      <w:pPr>
        <w:pStyle w:val="Normal"/>
        <w:spacing w:lineRule="auto" w:line="360"/>
        <w:jc w:val="both"/>
        <w:rPr>
          <w:rFonts w:ascii="Arial" w:hAnsi="Arial" w:cs="Arial"/>
          <w:sz w:val="24"/>
        </w:rPr>
      </w:pPr>
      <w:r>
        <w:rPr>
          <w:rFonts w:cs="Arial" w:ascii="Arial" w:hAnsi="Arial"/>
          <w:sz w:val="24"/>
        </w:rPr>
      </w:r>
    </w:p>
    <w:p>
      <w:pPr>
        <w:pStyle w:val="Heading5"/>
        <w:spacing w:lineRule="auto" w:line="360"/>
        <w:rPr>
          <w:i w:val="false"/>
          <w:i w:val="false"/>
        </w:rPr>
      </w:pPr>
      <w:r>
        <w:rPr>
          <w:i w:val="false"/>
        </w:rPr>
        <w:t>Schlussbemerkung</w:t>
      </w:r>
    </w:p>
    <w:p>
      <w:pPr>
        <w:pStyle w:val="Normal"/>
        <w:spacing w:lineRule="auto" w:line="360"/>
        <w:jc w:val="both"/>
        <w:rPr>
          <w:rFonts w:ascii="Arial" w:hAnsi="Arial" w:cs="Arial"/>
          <w:sz w:val="24"/>
        </w:rPr>
      </w:pPr>
      <w:r>
        <w:rPr>
          <w:rFonts w:cs="Arial" w:ascii="Arial" w:hAnsi="Arial"/>
          <w:sz w:val="24"/>
        </w:rPr>
        <w:t>Mit diesen dargestellten Änderungen wird einiges erreicht. Für den Gesamtstaat er</w:t>
        <w:softHyphen/>
        <w:t>gibt sich eine klarere Strukturierung von Kompetenzen und Zuständigkeiten bei Ge</w:t>
        <w:softHyphen/>
        <w:t>setzgebung und Finanzverantwortung. Der Bund wird gestärkt durch eine Lockerung im Verhältnis von Bundestag und Bundesrat durch die Absenkung der zustimmungs</w:t>
        <w:softHyphen/>
        <w:t>bedürftigen Gesetze und durch die Abschaffung des Erforderlichkeitsmerkmals bei Gesetzgebungsmaterien.</w:t>
      </w:r>
      <w:r>
        <w:br w:type="page"/>
      </w:r>
    </w:p>
    <w:p>
      <w:pPr>
        <w:pStyle w:val="Normal"/>
        <w:spacing w:lineRule="auto" w:line="360"/>
        <w:jc w:val="both"/>
        <w:rPr/>
      </w:pPr>
      <w:r>
        <w:rPr>
          <w:rFonts w:cs="Arial" w:ascii="Arial" w:hAnsi="Arial"/>
          <w:sz w:val="24"/>
        </w:rPr>
        <w:t>Durch eine klarere und vermehrte Zuweisung von Gesetzgebungsmaterien auf die Länder, wer</w:t>
        <w:softHyphen/>
        <w:t>den die Landtage wieder gestärkt. Wir stärken mit den Änderungen durch die Föderalis</w:t>
        <w:softHyphen/>
        <w:t>musreform aber auch die Europatauglichkeit des Grundgesetzes. Die Notwendigkeit die</w:t>
        <w:softHyphen/>
        <w:t>ser Reform ist unbestritten und die Mühe, die wir alle investie</w:t>
        <w:softHyphen/>
        <w:t xml:space="preserve">ren und investieren müssen, wird sich bald auszahlen. </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1559" w:footer="102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lear" w:pos="9072"/>
        <w:tab w:val="right" w:pos="9070" w:leader="none"/>
      </w:tabs>
      <w:jc w:val="both"/>
      <w:rPr/>
    </w:pPr>
    <w:r>
      <w:rPr>
        <w:rFonts w:cs="Arial" w:ascii="Arial" w:hAnsi="Arial"/>
        <w:b/>
        <w:color w:val="808080"/>
      </w:rPr>
      <w:t>© Planungsgruppe</w:t>
      <w:tab/>
      <w:t xml:space="preserve">Seit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2475" cy="762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b/>
        <w:b/>
        <w:color w:val="808080"/>
        <w:sz w:val="28"/>
      </w:rPr>
    </w:pPr>
    <w:r>
      <w:rPr/>
      <w:object w:dxaOrig="28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pt;height:14.3pt" filled="f" o:ole="">
          <v:imagedata r:id="rId2" o:title=""/>
        </v:shape>
        <o:OLEObject Type="Embed" ProgID="" ShapeID="ole_rId1" DrawAspect="Content" ObjectID="_1173724090" r:id="rId1"/>
      </w:object>
    </w:r>
    <w:r>
      <w:rPr>
        <w:rFonts w:eastAsia="Verdana"/>
      </w:rPr>
      <w:t xml:space="preserve"> </w:t>
    </w:r>
    <w:r>
      <w:rPr>
        <w:b/>
        <w:sz w:val="32"/>
      </w:rPr>
      <w:tab/>
    </w:r>
    <w:r>
      <w:rPr>
        <w:rFonts w:cs="Arial" w:ascii="Arial" w:hAnsi="Arial"/>
        <w:b/>
        <w:sz w:val="34"/>
      </w:rPr>
      <w:t>K O M P A K T I N F O</w:t>
    </w:r>
    <w:r>
      <w:rPr>
        <w:sz w:val="32"/>
      </w:rPr>
      <w:tab/>
      <w:tab/>
    </w:r>
    <w:r>
      <w:rPr>
        <w:rFonts w:cs="Arial" w:ascii="Arial" w:hAnsi="Arial"/>
        <w:b/>
        <w:color w:val="808080"/>
      </w:rPr>
      <w:t>Planungsgruppe</w:t>
    </w:r>
  </w:p>
  <w:p>
    <w:pPr>
      <w:pStyle w:val="Header"/>
      <w:pBdr>
        <w:bottom w:val="single" w:sz="4" w:space="1" w:color="000000"/>
      </w:pBdr>
      <w:rPr>
        <w:b/>
        <w:b/>
        <w:color w:val="808080"/>
        <w:sz w:val="28"/>
      </w:rPr>
    </w:pPr>
    <w:r>
      <w:rPr>
        <w:b/>
        <w:color w:val="808080"/>
        <w:sz w:val="28"/>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outlineLvl w:val="3"/>
    </w:pPr>
    <w:rPr>
      <w:b/>
      <w:sz w:val="16"/>
    </w:rPr>
  </w:style>
  <w:style w:type="paragraph" w:styleId="Heading5">
    <w:name w:val="Heading 5"/>
    <w:basedOn w:val="Normal"/>
    <w:next w:val="Normal"/>
    <w:qFormat/>
    <w:pPr>
      <w:keepNext w:val="true"/>
      <w:numPr>
        <w:ilvl w:val="4"/>
        <w:numId w:val="1"/>
      </w:numPr>
      <w:tabs>
        <w:tab w:val="clear" w:pos="708"/>
        <w:tab w:val="left" w:pos="378" w:leader="none"/>
      </w:tabs>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sz w:val="24"/>
      <w:u w:val="single"/>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8"/>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sz w:val="28"/>
    </w:rPr>
  </w:style>
  <w:style w:type="character" w:styleId="WW8Num21z0">
    <w:name w:val="WW8Num21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w:hAnsi="Arial" w:cs="Arial"/>
      <w:b/>
      <w:i/>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2F2F2" w:val="clear"/>
    </w:pPr>
    <w:rPr>
      <w:sz w:val="18"/>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TextkrperEinzug2">
    <w:name w:val="Textkörper-Einzug 2"/>
    <w:basedOn w:val="Normal"/>
    <w:qFormat/>
    <w:pPr>
      <w:spacing w:lineRule="auto" w:line="360"/>
      <w:ind w:left="727" w:hanging="0"/>
      <w:jc w:val="both"/>
    </w:pPr>
    <w:rPr>
      <w:rFonts w:ascii="Arial" w:hAnsi="Arial" w:cs="Arial"/>
      <w:sz w:val="24"/>
    </w:rPr>
  </w:style>
  <w:style w:type="paragraph" w:styleId="TextkrperEinzug3">
    <w:name w:val="Textkörper-Einzug 3"/>
    <w:basedOn w:val="Normal"/>
    <w:qFormat/>
    <w:pPr>
      <w:spacing w:lineRule="auto" w:line="360"/>
      <w:ind w:left="378" w:hanging="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pakt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2:00Z</dcterms:created>
  <dc:creator>braunreuther</dc:creator>
  <dc:description/>
  <dc:language>en-US</dc:language>
  <cp:lastModifiedBy>MarkLoMA01</cp:lastModifiedBy>
  <cp:lastPrinted>2006-06-14T17:48:00Z</cp:lastPrinted>
  <dcterms:modified xsi:type="dcterms:W3CDTF">2006-06-14T15:52:00Z</dcterms:modified>
  <cp:revision>2</cp:revision>
  <dc:subject/>
  <dc:title>broschüre</dc:title>
</cp:coreProperties>
</file>